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nl-NL"/>
        </w:rPr>
        <w:t>PHÒNG GD &amp; ĐT QUẬN LONG BIÊN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TR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ỜNG THCS NGÔ GIA TỰ          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ĐỀ KIỂM TRA HỌC KỲ I MÔN VẬT LÝ 8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Năm học 2017-201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nl-NL"/>
        </w:rPr>
        <w:t>Ngày kiểm tra:12/12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nl-NL"/>
        </w:rPr>
        <w:t>Thời gian làm bài:45 phú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nl-NL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I/ TRẮC NGHIỆM:(4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) Chọn và ghi lại chữ cái đứng tr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ớc các đáp án đúng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âu 1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: Người lái đò đang ngồi yên trên chiếc thuyền thả trôi trên dòng nước.Trong các câu mô tả sau đây câu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nào đúng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A-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N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 xml:space="preserve">ời lái đò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đứng yên so với dòng nước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B-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N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 xml:space="preserve">ời lái đò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đứng yên so với bờ sô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C-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N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 xml:space="preserve">ời lái đò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chuyển động  so với dòng nước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D-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N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ời lái đò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chuyển động  so với chiếc thuyền.</w:t>
      </w:r>
    </w:p>
    <w:p>
      <w:pPr>
        <w:pStyle w:val="Normal"/>
        <w:spacing w:lineRule="auto" w:line="264"/>
        <w:rPr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:Vận tốc của một ô tô là 36km/h. Điều đó cho biết gì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A. Ô tô chuyển động được 36km.                B. Trong mỗi giờ ô tô đi được 36km.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C.tô chuyển động trong một thời gian.         D. Ô tô đi 1km trong 36 giờ.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3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: Càng xuống thấp áp suất khí quyển càng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A. Tăng.             B.Không thay đổi.             C.Lúc tăng,lúc giảm           D.Giảm.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4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:Trong  các cách sau đây,cách nào làm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giảm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được lực ma sát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A- Tăng độ nhám của mặt tiếp xúc                B- Tăng lực ép lên mặt tiếp xúc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C- Tăng độ nhẵn giữa các mặt tiếp xúc          D- Tăng diện tích bề mặt tiếp x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5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: Lực đẩy Ác-Si-mét có thể tác dụng lên vật nào d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ới đây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A-Vật chìm hoàn toàn trong chất lỏng.                       B-Vật l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lửng trong chất lỏng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C-Vật nổi trên mặt chất lỏng.                                      D- Cả ba tr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ờng hợp trê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6: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72km/h tương ứng với bao nhiêu m/s?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A. 15m/s                    B. 20m/s                         C. 25m/s                        D. 30m/s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Câu 7: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 xml:space="preserve"> Đ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n vị của vận tốc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A.km/h </w:t>
        <w:tab/>
        <w:t xml:space="preserve">                   B.km.h.                              C. m/s.</w:t>
        <w:tab/>
        <w:t xml:space="preserve">       D. s/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8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:Một vật chịu tác dụng của hai lực cân bằng thì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A.Vật đang đứng yên tiếp tục đứng yên. B.Vật đang đứng yên thì chuyển động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C.Vật đang chuyển động thì đứng yên.     D.Vật đang chuyển động thì dừng lạ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II/ TỰ LUẬ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(6đ)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1:(1,5 điểm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):Phát biểu nội dung của định luật Ác-Si-mét?Viết công thức tính lực đẩy Ác-Si- mét,đ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n vị các đại l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ợng trong công thức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2: (1,5điểm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): Biểu diễn véc t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trọng lực của một vật, biết c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ờng độ của trọng lực là 2000N , tỉ xích 500 t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ng ứng với 1cm 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3: (2,5 điểm)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Một ng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ời thợ lặn,lặn xuống độ sâu 26m so với mặt n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ớc biể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ính áp suất của n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ớc biển tác dụng lên áo ng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ời thợ lặn? Biết trọng l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ợng riêng của n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ớc biển là 10300N/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Cửa chiếu sáng của áo lặn có diện tích 160c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 Tính áp lực của n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ớc biển tác dụng lên cửa chiếu sáng của áo lặn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4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(0,5điểm)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Muốn rau trong rổ nhanh ráo n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ớc ta  làm thế nào?Giải thích cách làm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p>
      <w:pPr>
        <w:pStyle w:val="Normal"/>
        <w:snapToGrid w:val="false"/>
        <w:ind w:left="284" w:hanging="0"/>
        <w:jc w:val="center"/>
        <w:rPr>
          <w:rFonts w:ascii="Times New Roman" w:hAnsi="Times New Roman" w:cs="Times New Roman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sz w:val="32"/>
          <w:szCs w:val="32"/>
          <w:u w:val="single"/>
          <w:lang w:val="nl-NL"/>
        </w:rPr>
        <w:t>ĐÁP ÁN - BIỂU ĐIỂM CHẤM VẬT LÝ 8 HỌC KỲ I</w:t>
      </w:r>
    </w:p>
    <w:p>
      <w:pPr>
        <w:pStyle w:val="Normal"/>
        <w:snapToGrid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u w:val="single"/>
          <w:lang w:val="nl-NL"/>
        </w:rPr>
      </w:pPr>
      <w:r>
        <w:rPr>
          <w:rFonts w:cs="Times New Roman" w:ascii="Times New Roman" w:hAnsi="Times New Roman"/>
          <w:b w:val="false"/>
          <w:u w:val="single"/>
          <w:lang w:val="nl-NL"/>
        </w:rPr>
        <w:t>Năm học 2017-2018</w:t>
      </w:r>
    </w:p>
    <w:p>
      <w:pPr>
        <w:pStyle w:val="Normal"/>
        <w:snapToGrid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u w:val="single"/>
          <w:lang w:val="nl-NL"/>
        </w:rPr>
      </w:pPr>
      <w:r>
        <w:rPr>
          <w:rFonts w:cs="Times New Roman" w:ascii="Times New Roman" w:hAnsi="Times New Roman"/>
          <w:b w:val="false"/>
          <w:u w:val="single"/>
          <w:lang w:val="nl-N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FR"/>
        </w:rPr>
        <w:t>I.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TRẮC NGHIỆM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 : ( 2 điểm) Mỗi câu đúng 0,5 đ , câu 2 đáp án trả lời đúng 1 đáp án không cho điểm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97"/>
        <w:gridCol w:w="1096"/>
        <w:gridCol w:w="1098"/>
        <w:gridCol w:w="1096"/>
        <w:gridCol w:w="1098"/>
        <w:gridCol w:w="1096"/>
        <w:gridCol w:w="1127"/>
        <w:gridCol w:w="109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A,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A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FR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TỰ LUẬN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fr-F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: ( 6 điểm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6"/>
        <w:gridCol w:w="6023"/>
        <w:gridCol w:w="8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â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(1,5 đ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Phát biểu chính xác định luật Ác-si-mét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Viết chính xác công thức : FA = d.v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giải thích các đại 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ợng và 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n v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(1,5 đ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8420</wp:posOffset>
                      </wp:positionV>
                      <wp:extent cx="685800" cy="797560"/>
                      <wp:effectExtent l="5080" t="5715" r="508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97400"/>
                                <a:chOff x="0" y="0"/>
                                <a:chExt cx="685800" cy="79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79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79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113760"/>
                                      <a:ext cx="0" cy="68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7120" y="781200"/>
                                    <a:ext cx="1504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200" y="437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001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876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4.6pt;width:54pt;height:62.75pt" coordorigin="257,92" coordsize="1080,1255">
                      <v:group id="shape_0" style="position:absolute;left:257;top:92;width:1080;height:1255">
                        <v:group id="shape_0" style="position:absolute;left:257;top:92;width:1080;height:1255">
                          <v:rect id="shape_0" fillcolor="white" stroked="t" o:allowincell="t" style="position:absolute;left:257;top:92;width:1079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06,271" to="806,1347" stroked="t" o:allowincell="t" style="position:absolute">
                            <v:stroke color="black" weight="936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1,1322" to="1197,13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50,781" to="869,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1037" to="871,1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,545" to="875,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P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-Vẽ đúng điểm đặt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- Đúng p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ng, chiều của lực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- đúng tỉ lệ xíc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3(2,5 đ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Tóm tắt 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h=26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d= 10300n/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S = 160c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= 0,00016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a) p =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b) F = 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Bài giải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a) Áp suất của 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ớc biển tác dụng lên áo 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ời thợ lặn là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p = d.h = 10300.26 =267 800 (N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b) Áp lực của 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ớc biển tác dụng lên cửa chiếu sáng của áo lặn là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7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6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= 1,673 ( 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,5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1,0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1,0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4(0,5 đ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- Vẩy cho rau và 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ớc có trong rau cùng chuyển động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- Rau đột ngột dừng lại , 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ớc theo quán tính tiếp tục chuyển động và văng ra ngoài nên rau ráo 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ớ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0,25đ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 xml:space="preserve">GV RA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ĐỀ                     TT C/M DUYỆT                            KT HIỆU TR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ỞNG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eastAsia="VNI-Times"/>
          <w:b w:val="false"/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PHÓ</w:t>
      </w:r>
      <w:r>
        <w:rPr>
          <w:b w:val="false"/>
          <w:sz w:val="28"/>
          <w:szCs w:val="28"/>
          <w:lang w:val="fr-FR"/>
        </w:rPr>
        <w:t xml:space="preserve"> HI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Ệ</w:t>
      </w:r>
      <w:r>
        <w:rPr>
          <w:rFonts w:cs="VNI-Times"/>
          <w:b w:val="false"/>
          <w:sz w:val="28"/>
          <w:szCs w:val="28"/>
          <w:lang w:val="fr-FR"/>
        </w:rPr>
        <w:t>U</w:t>
      </w:r>
      <w:r>
        <w:rPr>
          <w:b w:val="false"/>
          <w:sz w:val="28"/>
          <w:szCs w:val="28"/>
          <w:lang w:val="fr-FR"/>
        </w:rPr>
        <w:t xml:space="preserve"> TR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ƯỞNG</w:t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ê Thị Mão                       Phạm Anh Tú                              Nguyễn Thị Song Đă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HÒNG GD &amp; ĐT QUẬN LONG BIÊN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CS NGÔ GIA TỰ</w:t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snapToGrid w:val="false"/>
        <w:ind w:left="284" w:hanging="0"/>
        <w:jc w:val="center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A TR</w:t>
      </w:r>
      <w:r>
        <w:rPr>
          <w:rFonts w:cs="Times New Roman" w:ascii="Times New Roman" w:hAnsi="Times New Roman"/>
          <w:sz w:val="32"/>
          <w:szCs w:val="32"/>
          <w:lang w:val="fr-FR"/>
        </w:rPr>
        <w:t>Ậ</w:t>
      </w:r>
      <w:r>
        <w:rPr>
          <w:rFonts w:cs="VNI-Times"/>
          <w:sz w:val="32"/>
          <w:szCs w:val="32"/>
          <w:lang w:val="fr-FR"/>
        </w:rPr>
        <w:t>N</w:t>
      </w:r>
      <w:r>
        <w:rPr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ĐỀ KIỂM TRA HỌC KỲ I MÔN VẬT LÝ 8</w:t>
      </w:r>
    </w:p>
    <w:p>
      <w:pPr>
        <w:pStyle w:val="Normal"/>
        <w:snapToGrid w:val="false"/>
        <w:ind w:left="284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ăm học 2017-2018</w:t>
      </w:r>
    </w:p>
    <w:p>
      <w:pPr>
        <w:pStyle w:val="Normal"/>
        <w:snapToGrid w:val="false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.MỤC TIÊU :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napToGrid w:val="false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Kiến thức :</w:t>
      </w:r>
    </w:p>
    <w:p>
      <w:pPr>
        <w:pStyle w:val="Normal"/>
        <w:numPr>
          <w:ilvl w:val="1"/>
          <w:numId w:val="4"/>
        </w:numPr>
        <w:snapToGrid w:val="false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Kiểm tra việc nắm kiến thức của học sinh về :</w:t>
      </w:r>
    </w:p>
    <w:p>
      <w:pPr>
        <w:pStyle w:val="Normal"/>
        <w:snapToGrid w:val="false"/>
        <w:ind w:left="1004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+ Chuyển động ,tính t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ng đối của chuyển động và đứng yên.</w:t>
      </w:r>
    </w:p>
    <w:p>
      <w:pPr>
        <w:pStyle w:val="Normal"/>
        <w:snapToGrid w:val="false"/>
        <w:ind w:left="1004" w:hanging="0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+  Lực,lực ma sát,lực cân bằng.lực đẩy Ác – Si – met.</w:t>
      </w:r>
    </w:p>
    <w:p>
      <w:pPr>
        <w:pStyle w:val="Normal"/>
        <w:snapToGrid w:val="false"/>
        <w:ind w:left="1004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+ Áp suất, áp suất chất lỏng – bình thông nhau,áp suất khí quyển.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Vận dụng việc nắm kiến thức để giải thích hiện t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ợng thực tế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Kỹ năng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 :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Biểu diễn véc t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lực</w:t>
      </w:r>
    </w:p>
    <w:p>
      <w:pPr>
        <w:pStyle w:val="Normal"/>
        <w:numPr>
          <w:ilvl w:val="1"/>
          <w:numId w:val="4"/>
        </w:numPr>
        <w:snapToGrid w:val="false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Tính áp suất của chất lỏng tác dụng lên vật nhúng cong chất lỏng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hái độ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 :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- Cẩn trọng khi biểu diễn lực.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- Nghiêm túc trong học tập và thi cử </w:t>
      </w:r>
    </w:p>
    <w:p>
      <w:pPr>
        <w:pStyle w:val="Normal"/>
        <w:snapToGrid w:val="false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II.HÌNH THỨC KIỂM TRA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Trắc nghiệm :40%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Tự luận :60%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>III. MA TRẬN 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900"/>
        <w:gridCol w:w="900"/>
        <w:gridCol w:w="900"/>
        <w:gridCol w:w="914"/>
        <w:gridCol w:w="9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Kiến thứ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n dụng thấp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n dụng ca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ổng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T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Chuyển độ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-Vận t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2c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,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4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,0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.Lực- quán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3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,0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7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5,5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3 Áp s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1c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,0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3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,5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ổng 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4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ổng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,0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đ</w:t>
            </w:r>
          </w:p>
        </w:tc>
      </w:tr>
    </w:tbl>
    <w:p>
      <w:pPr>
        <w:pStyle w:val="Normal"/>
        <w:snapToGrid w:val="false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sz w:val="28"/>
          <w:szCs w:val="28"/>
          <w:u w:val="single"/>
          <w:lang w:val="fr-FR"/>
        </w:rPr>
      </w:pPr>
      <w:r>
        <w:rPr>
          <w:b w:val="false"/>
          <w:sz w:val="28"/>
          <w:szCs w:val="28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Normal"/>
        <w:snapToGrid w:val="false"/>
        <w:ind w:left="284" w:hanging="0"/>
        <w:jc w:val="both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sectPr>
      <w:type w:val="nextPage"/>
      <w:pgSz w:w="12240" w:h="15840"/>
      <w:pgMar w:left="1440" w:right="1080" w:gutter="0" w:header="0" w:top="180" w:footer="0" w:bottom="18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4"/>
        </w:tabs>
        <w:ind w:left="14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60" w:leader="none"/>
        <w:tab w:val="right" w:pos="10520" w:leader="none"/>
      </w:tabs>
      <w:jc w:val="both"/>
    </w:pPr>
    <w:rPr>
      <w:b w:val="fals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0:00Z</dcterms:created>
  <dc:creator>User</dc:creator>
  <dc:description/>
  <cp:keywords/>
  <dc:language>en-US</dc:language>
  <cp:lastModifiedBy>Minh Thang Computer</cp:lastModifiedBy>
  <cp:lastPrinted>2017-12-08T12:07:00Z</cp:lastPrinted>
  <dcterms:modified xsi:type="dcterms:W3CDTF">2017-12-09T10:11:00Z</dcterms:modified>
  <cp:revision>3</cp:revision>
  <dc:subject/>
  <dc:title>Tuaàn : 7                                                                                                                  Ngaøy soaïn: 25 /0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